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Защита прав ребенка - куда обратиться?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фик приема граждан сотрудниками аппарата Уполномоченного по правам ребенка в Республике Татарстан: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а: 9.00-18.00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м по правам ребенка в Республике Татарстан: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ник: 14.00-18.00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ись по телефону 236-61-41        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rtdety.tatarstan.ru/ 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ственная палата РТ  -  http://oprt.tatarstan.ru/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социальной защиты населения г.Казани -http://www.kzn.ru/old/page166.htm</w:t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420107, ул.Петербургская, 4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ел. 238-67-89 Факс: 238-67-72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службы социальной защиты можно найти -  http://www.kazango.ru/catalog/socialnye-sluzhby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сихологическая поддержка детей и подростков, родителей   -    http://pfo.spr.ru/kazan-i-gorodskoy-okrug-kazan/psihologicheskaya-pomosch-psihologicheskie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0:00Z</dcterms:created>
  <dc:creator>User</dc:creator>
  <dc:description/>
  <cp:keywords/>
  <dc:language>en-US</dc:language>
  <cp:lastModifiedBy>User</cp:lastModifiedBy>
  <dcterms:modified xsi:type="dcterms:W3CDTF">2014-04-20T09:40:00Z</dcterms:modified>
  <cp:revision>2</cp:revision>
  <dc:subject/>
  <dc:title>Защита прав ребенка - куда обратиться</dc:title>
</cp:coreProperties>
</file>